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6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133 в сумме 51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02.04.2024 № 86273133, которое вступило в законную силу 11.06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20 (одной тысячи двадцат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6252015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